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Itemtitlepart0"/>
          <w:rFonts w:cs="Times New Roman" w:ascii="Times New Roman" w:hAnsi="Times New Roman"/>
          <w:color w:val="000000"/>
          <w:sz w:val="20"/>
          <w:szCs w:val="20"/>
          <w:highlight w:val="yellow"/>
        </w:rPr>
        <w:t>Všeobecné</w:t>
      </w:r>
      <w:r>
        <w:rPr>
          <w:rFonts w:cs="Times New Roman" w:ascii="Times New Roman" w:hAnsi="Times New Roman"/>
          <w:sz w:val="20"/>
          <w:szCs w:val="20"/>
          <w:highlight w:val="yellow"/>
        </w:rPr>
        <w:t> </w:t>
      </w:r>
      <w:r>
        <w:rPr>
          <w:rStyle w:val="Itemtitlepart1"/>
          <w:rFonts w:cs="Times New Roman" w:ascii="Times New Roman" w:hAnsi="Times New Roman"/>
          <w:color w:val="000000"/>
          <w:sz w:val="20"/>
          <w:szCs w:val="20"/>
          <w:highlight w:val="yellow"/>
        </w:rPr>
        <w:t>obchodní</w:t>
      </w:r>
      <w:r>
        <w:rPr>
          <w:rFonts w:cs="Times New Roman" w:ascii="Times New Roman" w:hAnsi="Times New Roman"/>
          <w:sz w:val="20"/>
          <w:szCs w:val="20"/>
          <w:highlight w:val="yellow"/>
        </w:rPr>
        <w:t> </w:t>
      </w:r>
      <w:r>
        <w:rPr>
          <w:rStyle w:val="Itemtitlepart2"/>
          <w:rFonts w:cs="Times New Roman" w:ascii="Times New Roman" w:hAnsi="Times New Roman"/>
          <w:color w:val="000000"/>
          <w:sz w:val="20"/>
          <w:szCs w:val="20"/>
          <w:highlight w:val="yellow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Itemtitlepart0"/>
          <w:rFonts w:cs="Times New Roman" w:ascii="Times New Roman" w:hAnsi="Times New Roman"/>
          <w:color w:val="000000"/>
          <w:sz w:val="20"/>
          <w:szCs w:val="20"/>
        </w:rPr>
        <w:t>Článek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Style w:val="Itemtitlepart1"/>
          <w:rFonts w:cs="Times New Roman" w:ascii="Times New Roman" w:hAnsi="Times New Roman"/>
          <w:color w:val="000000"/>
          <w:sz w:val="20"/>
          <w:szCs w:val="20"/>
        </w:rPr>
        <w:t>I.</w:t>
      </w:r>
    </w:p>
    <w:p>
      <w:pPr>
        <w:pStyle w:val="Normal"/>
        <w:jc w:val="both"/>
        <w:rPr>
          <w:rStyle w:val="Itemtitlepart1"/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Style w:val="Itemtitlepart0"/>
          <w:rFonts w:cs="Times New Roman" w:ascii="Times New Roman" w:hAnsi="Times New Roman"/>
          <w:bCs/>
          <w:color w:val="000000"/>
          <w:sz w:val="20"/>
          <w:szCs w:val="20"/>
        </w:rPr>
        <w:t>Smluvní</w:t>
      </w:r>
      <w:r>
        <w:rPr>
          <w:rFonts w:cs="Times New Roman" w:ascii="Times New Roman" w:hAnsi="Times New Roman"/>
          <w:bCs/>
          <w:sz w:val="20"/>
          <w:szCs w:val="20"/>
        </w:rPr>
        <w:t> </w:t>
      </w:r>
      <w:r>
        <w:rPr>
          <w:rStyle w:val="Itemtitlepart1"/>
          <w:rFonts w:cs="Times New Roman" w:ascii="Times New Roman" w:hAnsi="Times New Roman"/>
          <w:bCs/>
          <w:color w:val="000000"/>
          <w:sz w:val="20"/>
          <w:szCs w:val="20"/>
        </w:rPr>
        <w:t>vztah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všeobecné obchodní podmínky (dále jen „VOP“) se vztahují na uzavírání smluv o ubytování a upravují obecná práva a povinnosti mezi ubytovaným (dále jen „klient“) a provozovatelem Technické služby Jeseník a.s., IČ: 64610063, DIČ: CZ64610063, se sídlem Otakara Březiny 168/41, 790 01 Jeseník, zapsanou v obchodním rejstříku vedeném Městským soudem v Praze pod spisovou značkou B 1179 (dále jen „ubytovatel“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luvní vztah mezi ubytovatelem a klientem se řídí příslušnou smlouvou o ubytování, uzavřenou mezi oběma stranami, a těmito VOP. Není-li některá záležitost výslovně upravena ve smlouvě o ubytování nebo těchto VOP, použijí se příslušná ustanovení občanského zákoník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ed ustanoveními těchto VOP mají přednost individuální ujednání obsažená ve smlouvě o ubytování, případně v písemném potvrzení rezervace ubytovatele a/nebo jejich přílohách. Ubytovatel si vyhrazuje právo uvést ve svých nabídkách a/nebo reklamních materiálech i jiné podmínky, které mají přednost před těmito VOP.</w:t>
      </w:r>
    </w:p>
    <w:p>
      <w:pPr>
        <w:pStyle w:val="Normal"/>
        <w:rPr>
          <w:b/>
          <w:b/>
        </w:rPr>
      </w:pPr>
      <w:r>
        <w:rPr>
          <w:rStyle w:val="Itemtitlepart0"/>
          <w:rFonts w:cs="Times New Roman" w:ascii="Times New Roman" w:hAnsi="Times New Roman"/>
          <w:color w:val="000000"/>
          <w:sz w:val="20"/>
          <w:szCs w:val="20"/>
        </w:rPr>
        <w:t>Článek</w:t>
      </w:r>
      <w:r>
        <w:rPr/>
        <w:t> </w:t>
      </w:r>
      <w:r>
        <w:rPr>
          <w:rStyle w:val="Itemtitlepart1"/>
          <w:rFonts w:cs="Times New Roman" w:ascii="Times New Roman" w:hAnsi="Times New Roman"/>
          <w:color w:val="000000"/>
          <w:sz w:val="20"/>
          <w:szCs w:val="20"/>
        </w:rPr>
        <w:t>II.</w:t>
      </w:r>
    </w:p>
    <w:p>
      <w:pPr>
        <w:pStyle w:val="Normal"/>
        <w:rPr>
          <w:bCs/>
        </w:rPr>
      </w:pPr>
      <w:r>
        <w:rPr>
          <w:rStyle w:val="Itemtitlepart0"/>
          <w:rFonts w:cs="Times New Roman" w:ascii="Times New Roman" w:hAnsi="Times New Roman"/>
          <w:bCs/>
          <w:color w:val="000000"/>
          <w:sz w:val="20"/>
          <w:szCs w:val="20"/>
        </w:rPr>
        <w:t>Postup</w:t>
      </w:r>
      <w:r>
        <w:rPr>
          <w:bCs/>
        </w:rPr>
        <w:t> </w:t>
      </w:r>
      <w:r>
        <w:rPr>
          <w:rStyle w:val="Itemtitlepart1"/>
          <w:rFonts w:cs="Times New Roman" w:ascii="Times New Roman" w:hAnsi="Times New Roman"/>
          <w:bCs/>
          <w:color w:val="000000"/>
          <w:sz w:val="20"/>
          <w:szCs w:val="20"/>
        </w:rPr>
        <w:t>při</w:t>
      </w:r>
      <w:r>
        <w:rPr>
          <w:bCs/>
        </w:rPr>
        <w:t> </w:t>
      </w:r>
      <w:r>
        <w:rPr>
          <w:rStyle w:val="Itemtitlepart2"/>
          <w:rFonts w:cs="Times New Roman" w:ascii="Times New Roman" w:hAnsi="Times New Roman"/>
          <w:bCs/>
          <w:color w:val="000000"/>
          <w:sz w:val="20"/>
          <w:szCs w:val="20"/>
        </w:rPr>
        <w:t>rezervaci</w:t>
      </w:r>
      <w:r>
        <w:rPr>
          <w:bCs/>
        </w:rPr>
        <w:t> </w:t>
      </w:r>
      <w:r>
        <w:rPr>
          <w:rStyle w:val="Itemtitlepart3"/>
          <w:rFonts w:cs="Times New Roman" w:ascii="Times New Roman" w:hAnsi="Times New Roman"/>
          <w:bCs/>
          <w:color w:val="000000"/>
          <w:sz w:val="20"/>
          <w:szCs w:val="20"/>
        </w:rPr>
        <w:t>a</w:t>
      </w:r>
      <w:r>
        <w:rPr>
          <w:bCs/>
        </w:rPr>
        <w:t> </w:t>
      </w:r>
      <w:r>
        <w:rPr>
          <w:rStyle w:val="Itemtitlepart4"/>
          <w:rFonts w:cs="Times New Roman" w:ascii="Times New Roman" w:hAnsi="Times New Roman"/>
          <w:bCs/>
          <w:color w:val="000000"/>
          <w:sz w:val="20"/>
          <w:szCs w:val="20"/>
        </w:rPr>
        <w:t>uzavření</w:t>
      </w:r>
      <w:r>
        <w:rPr>
          <w:bCs/>
        </w:rPr>
        <w:t> </w:t>
      </w:r>
      <w:r>
        <w:rPr>
          <w:rStyle w:val="Itemtitlepart5"/>
          <w:rFonts w:cs="Times New Roman" w:ascii="Times New Roman" w:hAnsi="Times New Roman"/>
          <w:bCs/>
          <w:color w:val="000000"/>
          <w:sz w:val="20"/>
          <w:szCs w:val="20"/>
        </w:rPr>
        <w:t>smlouvy</w:t>
      </w:r>
      <w:r>
        <w:rPr>
          <w:bCs/>
        </w:rPr>
        <w:t> </w:t>
      </w:r>
      <w:r>
        <w:rPr>
          <w:rStyle w:val="Itemtitlepart6"/>
          <w:rFonts w:cs="Times New Roman" w:ascii="Times New Roman" w:hAnsi="Times New Roman"/>
          <w:bCs/>
          <w:color w:val="000000"/>
          <w:sz w:val="20"/>
          <w:szCs w:val="20"/>
        </w:rPr>
        <w:t>o</w:t>
      </w:r>
      <w:r>
        <w:rPr>
          <w:bCs/>
        </w:rPr>
        <w:t> </w:t>
      </w:r>
      <w:r>
        <w:rPr>
          <w:rStyle w:val="Itemtitlepart7"/>
          <w:rFonts w:cs="Times New Roman" w:ascii="Times New Roman" w:hAnsi="Times New Roman"/>
          <w:bCs/>
          <w:color w:val="000000"/>
          <w:sz w:val="20"/>
          <w:szCs w:val="20"/>
        </w:rPr>
        <w:t>ubytování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.1 </w:t>
      </w:r>
      <w:r>
        <w:rPr>
          <w:rFonts w:cs="Times New Roman" w:ascii="Times New Roman" w:hAnsi="Times New Roman"/>
          <w:sz w:val="20"/>
          <w:szCs w:val="20"/>
        </w:rPr>
        <w:t>Ubytovatel nezávazně nabízí ubytování a další služby s tím související klientům prostřednictvím svých internetových stránek www.slovanhotel.cz, prostřednictvím schválených zprostředkovatelů a pomocí reklamních materiálů ubytovatele (dále jen „nabídka“). Údaje obsažené v nabídce mají pouze informativní charakter, že tyto údaje nemusí být úplné a mohou se změnit. Tato indikativní nabídka není nabídkou ve smyslu § 1731 nebo § 1732 občanského zákoníku, ani se nejedná o veřejný příslib dle § 1733 občanského zákoníku. Z této indikativní nabídky nevzniká klientovi nárok na uzavření smlouvy o ubytování. Nabídka je platná po dobu a za podmínek v ní uvedené, přičemž ubytovatel si vyhrazuje právo jednostranně měnit či upřesňovat konkrétní podmínky dané nabídky před uzavřením smlouvy o ubytování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2 Klient prostřednictvím elektronického on-line rezervačního formuláře umístěného na webových stránkách ubytovatele www.slovanhotel.cz nebo jiným způsobem zasílá ubytovateli poptávku po ubytování a službách (dále jen „Objednávka“). Odesláním Objednávky ubytovateli klient potvrzuje, že se plně seznámil s těmito VOP, přičemž s nimi souhlasí a uznává je jako podmínky a nedílnou součást smlouvy o ubytování. Klient je povinen vyplnit údaje v rezervačním formuláři úplně (včetně případného IČO a DIČ) a pravdivě, přičemž další či jiné změny po jejím odeslání prostřednictvím rezervačního formuláře nejsou možné. Ubytovatel si vyhrazuje neomezené právo odmítnout Objednávku, a to i bez uvedení důvodu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.3 Ubytovatel na základě obdržení klientovy Objednávky ověří kapacity a další podmínky a e-mailem klientovi zašle písemné potvrzení o přijetí objednávky (dále jen „Potvrzení o přijetí objednávky“). Potvrzení o přijetí objednávky obsahuje pouze informativní údaje o dostupnosti ubytování a není závazné. Pokud ubytovatel nabídku klienta přijme, zašle klientovi závaznou nabídku (dále jen „Potvrzení rezervace“), která obsahuje všechny podstatné náležitosti smlouvy o ubytování, včetně ceny, platebních podmínek a storno podmínek. Potvrzení rezervace je závazné pro obě strany od okamžiku jeho doručení klientovi.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4 Klient je v případě akceptace doručené Rezervace ubytovatele povinen uhradit celkovou cenu způsobem a za platebních podmínek uvedených v Rezervaci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4.1 Záloha: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yla-li ubytovatelem v platebních podmínkách rezervace stanovena záloha na celkovou cenu, je uzavřena smlouva o ubytování mezi klientem a ubytovatelem, jejíž součástí jsou tyto VOP, a to na ubytování a služby uvedené v rezervaci. Neuhradí-li klient ubytovateli zálohu ve lhůtě vymezené v platebních podmínkách, platí, že klient podmínky rezervace akceptoval a smlouva o ubytování byla uzavřena. Nebyla-li záloha v platebních podmínkách rezervace stanovena, je klient povinen uhradit celkovou cenu ubytování a služeb ve lhůtě uvedené v platebních podmínkách rezervace, jinak platí, že na rezervaci se vztahují storno podmínky, které jsou součástí VOP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4.2 Potvrzení rezervace: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kamžikem potvrzení se rezervace ubytování a služeb stává ubytovatelem garantovanou a ubytovatel zasílá klientovi emailové nebo on-line automatické závazné potvrzení rezervace ubytování a služeb uvedených v Rezervaci (dále jen „Potvrzená a garantovaná rezervace“ nebo také „Potvrzení rezervace“). Okamžikem doručení Potvrzení rezervace klientovi se ubytovatel zavazuje klientovi poskytnout ubytování a služby v rozsahu a za podmínek uvedených v Potvrzení rezervace. V případě, kdy klient uhradil ubytovateli zálohu, ale neuhradil ve lhůtě doplatek celkové ceny ubytování a služeb, jedná se o potvrzenou, ale negarantovanou rezervaci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ežim a následky potvrzené a negarantované rezervace nebo potvrzené a garantované rezervace je dále uveden v odst. 6.6 článku VI. těchto VOP. Za přijetí rezervace se nepovažuje přijetí s dodatkem nebo odchylkou oproti podmínkám uvedeným v rezervaci, ani když podstatně nemění podmínky rezervace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5 Vyskytnou-li se v nabídce, objednávce, rezervaci a/nebo potvrzení rezervace chyby v psaní či počítání (zejména zjevně nepřiměřená cena ubytování a/nebo služeb) nebo jiné chybné údaje či jiné nesrovnalosti, ubytovatel si vyhrazuje právo opravy těchto chyb nebo nápravu jiných nesrovnalostí, jenž provede sám nebo na základě písemného požadavku klien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Itemtitlepart0"/>
          <w:rFonts w:cs="Times New Roman" w:ascii="Times New Roman" w:hAnsi="Times New Roman"/>
          <w:color w:val="000000"/>
          <w:sz w:val="20"/>
          <w:szCs w:val="20"/>
        </w:rPr>
        <w:t>Článek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Style w:val="Itemtitlepart1"/>
          <w:rFonts w:cs="Times New Roman" w:ascii="Times New Roman" w:hAnsi="Times New Roman"/>
          <w:color w:val="000000"/>
          <w:sz w:val="20"/>
          <w:szCs w:val="20"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Style w:val="Itemtitlepart0"/>
          <w:rFonts w:cs="Times New Roman" w:ascii="Times New Roman" w:hAnsi="Times New Roman"/>
          <w:bCs/>
          <w:color w:val="000000"/>
          <w:sz w:val="20"/>
          <w:szCs w:val="20"/>
        </w:rPr>
        <w:t>Platební</w:t>
      </w:r>
      <w:r>
        <w:rPr>
          <w:rFonts w:cs="Times New Roman" w:ascii="Times New Roman" w:hAnsi="Times New Roman"/>
          <w:bCs/>
          <w:sz w:val="20"/>
          <w:szCs w:val="20"/>
        </w:rPr>
        <w:t> </w:t>
      </w:r>
      <w:r>
        <w:rPr>
          <w:rStyle w:val="Itemtitlepart1"/>
          <w:rFonts w:cs="Times New Roman" w:ascii="Times New Roman" w:hAnsi="Times New Roman"/>
          <w:bCs/>
          <w:color w:val="000000"/>
          <w:sz w:val="20"/>
          <w:szCs w:val="20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1 Celková cena ubytování a služeb je splatná dle platebních podmínek uvedených v potvrzení rezervace. Ubytovatel si vyhrazuje právo požadovat zálohu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3.2 </w:t>
      </w:r>
      <w:r>
        <w:rPr>
          <w:rFonts w:cs="Times New Roman" w:ascii="Times New Roman" w:hAnsi="Times New Roman"/>
          <w:b/>
          <w:bCs/>
          <w:sz w:val="20"/>
          <w:szCs w:val="20"/>
        </w:rPr>
        <w:t>Nevratná rezervace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ro využití nabídky "Nevratná rezervace" je nutná 100% nevratná platba nejpozději do 24 hodin od potvrzení rezervace.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měna termínu a typu pobytu není možná. * Na tuto nabídku nelze uplatnit další slevy.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 potvrzení rezervace je nutné uvést číslo, typ a platnost platební karty nebo provést platbu předem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3.3 </w:t>
      </w:r>
      <w:r>
        <w:rPr>
          <w:rFonts w:cs="Times New Roman" w:ascii="Times New Roman" w:hAnsi="Times New Roman"/>
          <w:b/>
          <w:bCs/>
          <w:sz w:val="20"/>
          <w:szCs w:val="20"/>
        </w:rPr>
        <w:t>Ostatní platby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ení-li sjednána nevratná rezervace, je splatnost celkové ceny uvedena v potvrzení rezervace.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latba se provádí bezhotovostně na účet ubytovatele uvedený v potvrzení rezervace.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latba je považována za uskutečněnou připsáním částky na účet ubytovatele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4 Nedodržení lhůty úhrady celkové ceny nebo její části klientem zakládá oprávnění ubytovatele odstoupit od smlouvy a klient je povinen uhradit ubytovateli náklady s tím spojené (storno-poplatky), jejichž výpočet se řídí podmínkami uvedenými v článku VI. těchto VOP. Nedodržení lhůty pro úhradu zálohy dle platebních podmínek Rezervace znamená, že smlouva o ubytování není uzavřena a klient ani ubytovatel nemají vůči sobě jakékoli náro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Itemtitlepart0"/>
          <w:rFonts w:cs="Times New Roman" w:ascii="Times New Roman" w:hAnsi="Times New Roman"/>
          <w:color w:val="000000"/>
          <w:sz w:val="20"/>
          <w:szCs w:val="20"/>
        </w:rPr>
        <w:t>Článek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Style w:val="Itemtitlepart1"/>
          <w:rFonts w:cs="Times New Roman" w:ascii="Times New Roman" w:hAnsi="Times New Roman"/>
          <w:color w:val="000000"/>
          <w:sz w:val="20"/>
          <w:szCs w:val="20"/>
        </w:rPr>
        <w:t>IV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Style w:val="Itemtitlepart0"/>
          <w:rFonts w:cs="Times New Roman" w:ascii="Times New Roman" w:hAnsi="Times New Roman"/>
          <w:bCs/>
          <w:color w:val="000000"/>
          <w:sz w:val="20"/>
          <w:szCs w:val="20"/>
        </w:rPr>
        <w:t>Cena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1 Cenou ubytování se rozumí cena uvedená v rezervaci jako cena ubytování za příslušný pokoj pro počet osob uvedených v rezervaci. Cenou za služby se rozumí cena uvedená v rezervaci jako cena objednaných služeb. Celkovou cenou ubytování a služeb se rozumí cena uvedená v rezervaci jako celková cena s případnými poskytnutými slevami včetně daní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2 Ubytovatel není oprávněn po dobu platnosti rezervace jednostranně navýšit celkovou cenu, s výjimkou případů: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jde-li ke změně v rezervaci (např. změně typu pokoje, počtu osob atp.),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prokáže-li nebo nedoloží-li klient splnění podmínek pro poskytnutí nárokované slevy,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jde-li ke změně právní úpravy či sazeb daně z přidané hodnoty 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dyž doba od odeslání rezervace do nástupu na ubytování přesahuje dva měsíce a v průběhu tohoto období dojde ke zvýšení cen ubytování a/nebo služeb ubytovatele, přičemž toto zvýšení celkové ceny však nepřesáhne 15 % celkové ceny uvedené v rezervaci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3 Klient má nárok pouze na slevy, které byly potvrzeny v potvrzení rezervace. Nárok na slevu musí být doložen při rezervaci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4 Ceny ubytování a služeb ubytovatele jsou stanoveny a jejich úhrada probíhá v zákonné měnové jednotce České republiky koruně české (Kč, CZK). Na základě dohody ubytovatele a klienta je možné stanovit a uhradit cenu ubytování a služeb v měně EUR. Pro přepočet ceny ubytování a služeb v Kč na EUR se používá kurz měny EUR stanovený ČNB. Pro klienta a ubytovatele v případě objednávky ubytování a služeb je závazná cena ubytování a služeb stanovená v EUR ve výši uvedené v kalkulaci v rezervaci. V případě úhrady čerpané služby ubytovateli přímo na recepci ubytovatele je závazná cena uvedená v ceníku ubytovatele v Kč po přepočtení pevným kurzem EUR stanoveným ubytovatelem pro den čerpání služb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Itemtitlepart0"/>
          <w:rFonts w:cs="Times New Roman" w:ascii="Times New Roman" w:hAnsi="Times New Roman"/>
          <w:color w:val="000000"/>
          <w:sz w:val="20"/>
          <w:szCs w:val="20"/>
        </w:rPr>
        <w:t>Článek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Style w:val="Itemtitlepart1"/>
          <w:rFonts w:cs="Times New Roman" w:ascii="Times New Roman" w:hAnsi="Times New Roman"/>
          <w:color w:val="000000"/>
          <w:sz w:val="20"/>
          <w:szCs w:val="20"/>
        </w:rPr>
        <w:t>V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Style w:val="Itemtitlepart0"/>
          <w:rFonts w:cs="Times New Roman" w:ascii="Times New Roman" w:hAnsi="Times New Roman"/>
          <w:bCs/>
          <w:color w:val="000000"/>
          <w:sz w:val="20"/>
          <w:szCs w:val="20"/>
        </w:rPr>
        <w:t>Změny</w:t>
      </w:r>
      <w:r>
        <w:rPr>
          <w:rFonts w:cs="Times New Roman" w:ascii="Times New Roman" w:hAnsi="Times New Roman"/>
          <w:bCs/>
          <w:sz w:val="20"/>
          <w:szCs w:val="20"/>
        </w:rPr>
        <w:t> </w:t>
      </w:r>
      <w:r>
        <w:rPr>
          <w:rStyle w:val="Itemtitlepart1"/>
          <w:rFonts w:cs="Times New Roman" w:ascii="Times New Roman" w:hAnsi="Times New Roman"/>
          <w:bCs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bCs/>
          <w:sz w:val="20"/>
          <w:szCs w:val="20"/>
        </w:rPr>
        <w:t> </w:t>
      </w:r>
      <w:r>
        <w:rPr>
          <w:rStyle w:val="Itemtitlepart2"/>
          <w:rFonts w:cs="Times New Roman" w:ascii="Times New Roman" w:hAnsi="Times New Roman"/>
          <w:bCs/>
          <w:color w:val="000000"/>
          <w:sz w:val="20"/>
          <w:szCs w:val="20"/>
        </w:rPr>
        <w:t>rezervaci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.1 V případě vzniku okolností, které brání ubytovateli poskytnout klientovi ubytování a/nebo službu dle Rezervace, a je-li možné vzhledem k vzniklé situaci poskytnout klientovi jiné ubytování a/nebo náhradní službu v rozsahu a kvalitě shodných nebo se alespoň blížících původně objednanému ubytování a/nebo službě nebo poskytnout stejné ubytování a/nebo službu v náhradním termínu, je ubytovatel oprávněn a povinen provést odpovídající změny. Ubytovatel je v takovém případě povinen bez zbytečného odkladu informovat klienta o podmínkách této změny a navrhnout tuto změnu klientovi. Klient je oprávněn v případě nesouhlasu s takto oznámenou změnou zrušit čerpání služby, a jedná-li se o změnu týkající se ubytování, od smlouvy odstoupit. Ubytovatel je pak povinen bez zbytečného odkladu po tomto zrušení čerpání služby vrátit klientovi plnění připadající na takto zrušenou službu a v případě odstoupení od celé smlouvy klientovi vrátit veškerá plnění uhrazená v souvislosti se smlouvou. Na plnění vrácená dle tohoto odstavce se nevztahují ustanovení těchto VOP o storno-poplatku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kud klient nezruší čerpání služby bez zbytečného odkladu poté, co mu bude takováto změna v čerpání služby oznámena, nebo v případě ubytování neodstoupí od smlouvy ve lhůtě do 5 dnů od doručení oznámení o takovéto změně, platí, že s takovouto změnou souhlasí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.2 V případě nemožnosti poskytnout klientovi objednanou a zaplacenou službu v rozsahu a kvalitě odpovídající dohodnutým podmínkám je ubytovatel povinen vrátit klientovi plnění uhrazené klientem na takovouto službu. V případě, že však ubytovatel poskytne klientovi s jeho souhlasem náhradní službu stejného nebo vyššího rozsahu a/nebo kvality, považuje se takové náhradní plnění ubytovatele za poskytnutí původně dohodnuté služby, a klient tak nemá jakékoli další nároky vůči ubytovateli z titulu neposkytnutí původně objednané a uhrazené služby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.3 V případě, že si klient objednal jednolůžkový pokoj nebo menší apartmán a byla mu doručena rezervace, bude mu účtována cena ubytování dle rezervace i v případě, že mu bude poskytnut pokoj nebo apartmán větší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.4 Ubytovatel neodpovídá za změny způsobené vyšší mocí nebo jinými událostmi, které nemohl ovlivni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Itemtitlepart0"/>
          <w:rFonts w:cs="Times New Roman" w:ascii="Times New Roman" w:hAnsi="Times New Roman"/>
          <w:color w:val="000000"/>
          <w:sz w:val="20"/>
          <w:szCs w:val="20"/>
        </w:rPr>
        <w:t>Článek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Style w:val="Itemtitlepart1"/>
          <w:rFonts w:cs="Times New Roman" w:ascii="Times New Roman" w:hAnsi="Times New Roman"/>
          <w:color w:val="000000"/>
          <w:sz w:val="20"/>
          <w:szCs w:val="20"/>
        </w:rPr>
        <w:t>VI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Style w:val="Itemtitlepart0"/>
          <w:rFonts w:cs="Times New Roman" w:ascii="Times New Roman" w:hAnsi="Times New Roman"/>
          <w:bCs/>
          <w:color w:val="000000"/>
          <w:sz w:val="20"/>
          <w:szCs w:val="20"/>
        </w:rPr>
        <w:t>Zrušení</w:t>
      </w:r>
      <w:r>
        <w:rPr>
          <w:rFonts w:cs="Times New Roman" w:ascii="Times New Roman" w:hAnsi="Times New Roman"/>
          <w:bCs/>
          <w:sz w:val="20"/>
          <w:szCs w:val="20"/>
        </w:rPr>
        <w:t> </w:t>
      </w:r>
      <w:r>
        <w:rPr>
          <w:rStyle w:val="Itemtitlepart1"/>
          <w:rFonts w:cs="Times New Roman" w:ascii="Times New Roman" w:hAnsi="Times New Roman"/>
          <w:bCs/>
          <w:color w:val="000000"/>
          <w:sz w:val="20"/>
          <w:szCs w:val="20"/>
        </w:rPr>
        <w:t>nebo</w:t>
      </w:r>
      <w:r>
        <w:rPr>
          <w:rFonts w:cs="Times New Roman" w:ascii="Times New Roman" w:hAnsi="Times New Roman"/>
          <w:bCs/>
          <w:sz w:val="20"/>
          <w:szCs w:val="20"/>
        </w:rPr>
        <w:t> </w:t>
      </w:r>
      <w:r>
        <w:rPr>
          <w:rStyle w:val="Itemtitlepart2"/>
          <w:rFonts w:cs="Times New Roman" w:ascii="Times New Roman" w:hAnsi="Times New Roman"/>
          <w:bCs/>
          <w:color w:val="000000"/>
          <w:sz w:val="20"/>
          <w:szCs w:val="20"/>
        </w:rPr>
        <w:t>nevyužití</w:t>
      </w:r>
      <w:r>
        <w:rPr>
          <w:rFonts w:cs="Times New Roman" w:ascii="Times New Roman" w:hAnsi="Times New Roman"/>
          <w:bCs/>
          <w:sz w:val="20"/>
          <w:szCs w:val="20"/>
        </w:rPr>
        <w:t> </w:t>
      </w:r>
      <w:r>
        <w:rPr>
          <w:rStyle w:val="Itemtitlepart3"/>
          <w:rFonts w:cs="Times New Roman" w:ascii="Times New Roman" w:hAnsi="Times New Roman"/>
          <w:bCs/>
          <w:color w:val="000000"/>
          <w:sz w:val="20"/>
          <w:szCs w:val="20"/>
        </w:rPr>
        <w:t>rezervace</w:t>
      </w:r>
      <w:r>
        <w:rPr>
          <w:rFonts w:cs="Times New Roman" w:ascii="Times New Roman" w:hAnsi="Times New Roman"/>
          <w:bCs/>
          <w:sz w:val="20"/>
          <w:szCs w:val="20"/>
        </w:rPr>
        <w:t> </w:t>
      </w:r>
      <w:r>
        <w:rPr>
          <w:rStyle w:val="Itemtitlepart4"/>
          <w:rFonts w:cs="Times New Roman" w:ascii="Times New Roman" w:hAnsi="Times New Roman"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Cs/>
          <w:sz w:val="20"/>
          <w:szCs w:val="20"/>
        </w:rPr>
        <w:t> </w:t>
      </w:r>
      <w:r>
        <w:rPr>
          <w:rStyle w:val="Itemtitlepart5"/>
          <w:rFonts w:cs="Times New Roman" w:ascii="Times New Roman" w:hAnsi="Times New Roman"/>
          <w:bCs/>
          <w:color w:val="000000"/>
          <w:sz w:val="20"/>
          <w:szCs w:val="20"/>
        </w:rPr>
        <w:t>storno-poplatek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.1 Smluvní strany se dohodly, že klient má právo kdykoli před nástupem na ubytování smlouvu o ubytování vypovědět bez výpovědní doby nebo odstoupit z důvodu podstatného porušení povinností ubytovatele. Smluvní strany se dále dohodly, že v případě, že se nejedná o využití práva klienta na odstoupení od smlouvy, které mu za určitých podmínek přiznává zákon nebo smlouva z důvodů podstatného porušení povinností ubytovatele, nebo jedná-li se o případ výpovědi či odstoupení od smlouvy ze strany ubytovatele z důvodů porušení povinností klienta, je klient povinen uhradit ubytovateli storno-poplatek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.2 Výše storno-poplatku je sjednána v závislosti na době, která zbývá ode dne doručení účinné výpovědi kterékoli smluvní strany či odstoupení od smlouvy ze strany ubytovatele do dne nástupu na ubytování, určeném v Rezervaci. Výše storno-poplatku se počítá v procentuální výši z celkové ceny uvedené v rezervaci. Při takové výpovědi či odstoupení: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ři zrušení 14 kalendářních dnů před nástupem: 100% ceny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ři zrušení po tomto datu nebo nenastoupení: 100% ceny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.3 Výpověď i odstoupení od smlouvy musí být písemné a musí být doručeny druhé straně. Smlouva o ubytování je zrušena dnem, kdy písemná výpověď nebo odstoupení byly druhé straně doručeny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.4 Při určení počtu dní zbývajících do dne nástupu na ubytování pro účely výpočtu výše storno-poplatku se do tohoto počtu dní započítává i den, kdy došlo k doručení písemné výpovědi nebo odstoupení druhé smluvní straně, nezapočítává se však do něj den nástupu na ubytování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.5 V případě, že se klient v den nástupu na ubytování nedostaví k ubytování a/nebo nevyčerpá rezervovaný počet dnů ubytování a/nebo objednané služby dle Rezervace bez zavinění ubytovatele, nemá klient nárok na jakoukoli finanční a/nebo jinou náhradu a/nebo poskytnutí náhradního ubytování ani služby ve vztahu k ubytovateli a ubytovateli vzniká nárok na uhrazení 100 % celkové ceny ubytování a služeb, uvedené v Rezervaci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.6 V případě, že se klient nedostaví k čerpání ubytování a služeb a jedná-li se ve smyslu odst. 2.4 článku II. těchto VOP o: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        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A. Potvrzenou a negarantovanou rezervaci – je ubytovatel marným uplynutím 18:00 hod. (osmnácté hodiny) dne nástupu na ubytování uvedeném v Rezervaci oprávněn klientovi zrušit Rezervaci, přičemž klient tím ztrácí nárok na poskytnutí ubytování a služeb dle Rezervace s následky dle odst. 6.5 těchto VOP a ubytovatel je oprávněn poskytnout ubytování a/nebo službu jinému klientovi ubytovatele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        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B. Potvrzenou a garantovanou rezervaci – je ubytovatel oprávněn marným uplynutím 10:00 hod. (desáté hodiny) dne následujícího po dni nástupu na ubytování uvedeném v Rezervaci, nebude-li mít od klienta jinou zprávu, oprávněn klientovi zrušit Potvrzenou rezervaci, přičemž klient tím ztrácí nárok na poskytnutí ubytování a služeb dle Potvrzené rezervace s následky dle odst. 6.5 těchto VOP a ubytovatel je oprávněn poskytnout ubytování a/nebo službu jinému klientovi ubytovatele.     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.7 Po účinné výpovědi nebo odstoupení od smlouvy je ubytovatel povinen klientovi vrátit veškerá plnění, která od něho přijal po započtení storno-poplatku nebo jiných plnění podle smlouvy, nebyla-li celková výše plnění uhrazená klientem v souladu s těmito VOP vyčerpána, a to do 14 dnů od doručení této výpovědi nebo odstoupení od smlouvy. V případě, že přijaté plnění od klienta, nebo měl-li klient sjednáno pojištění storno poplatku, plnění ze strany Pojistitele nepostačuje k úhradě storno-poplatku nebo jiných plnění podle smlouvy, je klient povinen bez zbytečného odkladu po účinném zániku smlouvy poukázat dlužnou částku na bankovní účet ubytovatele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.8 Ubytovatel je oprávněn odstoupit od smlouvy v případech, kdy klient podstatně poruší povinnosti stanovené smlouvou, těmito VOP a/nebo právními předpisy České republiky. Ubytovatel je oprávněn vypovědět bez výpovědní doby smlouvu před uplynutím ujednané doby v případě, že klient a/nebo osoby jej provázející i přes výstrahu hrubě porušují své povinnosti vyplývající ze smlouvy, těchto VOP, ubytovacích či jiných provozních řádů ubytovatele nebo právních předpisů České republiky či dobré mravy. Dojde-li k takovémuto odstoupení či výpovědi ubytovatele, je klient povinen uhradit ubytovateli storno-poplatek ve výši dle těchto VOP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.9 Odstoupením či výpovědí smlouvy není dotčeno právo ubytovatele na zaplacení celkové ceny uvedené v rezervaci, eventuálně storno-poplatku, práva smluvních stran na náhradu škody vzniklé z porušení smluvní povinnosti ani ujednání, která vzhledem ke své povaze mají zavazovat strany i po zániku smlouv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Itemtitlepart0"/>
          <w:rFonts w:cs="Times New Roman" w:ascii="Times New Roman" w:hAnsi="Times New Roman"/>
          <w:color w:val="000000"/>
          <w:sz w:val="20"/>
          <w:szCs w:val="20"/>
        </w:rPr>
        <w:t>Článek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Style w:val="Itemtitlepart1"/>
          <w:rFonts w:cs="Times New Roman" w:ascii="Times New Roman" w:hAnsi="Times New Roman"/>
          <w:color w:val="000000"/>
          <w:sz w:val="20"/>
          <w:szCs w:val="20"/>
        </w:rPr>
        <w:t>VII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Style w:val="Itemtitlepart0"/>
          <w:rFonts w:cs="Times New Roman" w:ascii="Times New Roman" w:hAnsi="Times New Roman"/>
          <w:bCs/>
          <w:color w:val="000000"/>
          <w:sz w:val="20"/>
          <w:szCs w:val="20"/>
        </w:rPr>
        <w:t>Práva</w:t>
      </w:r>
      <w:r>
        <w:rPr>
          <w:rFonts w:cs="Times New Roman" w:ascii="Times New Roman" w:hAnsi="Times New Roman"/>
          <w:bCs/>
          <w:sz w:val="20"/>
          <w:szCs w:val="20"/>
        </w:rPr>
        <w:t> </w:t>
      </w:r>
      <w:r>
        <w:rPr>
          <w:rStyle w:val="Itemtitlepart1"/>
          <w:rFonts w:cs="Times New Roman" w:ascii="Times New Roman" w:hAnsi="Times New Roman"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Cs/>
          <w:sz w:val="20"/>
          <w:szCs w:val="20"/>
        </w:rPr>
        <w:t> </w:t>
      </w:r>
      <w:r>
        <w:rPr>
          <w:rStyle w:val="Itemtitlepart2"/>
          <w:rFonts w:cs="Times New Roman" w:ascii="Times New Roman" w:hAnsi="Times New Roman"/>
          <w:bCs/>
          <w:color w:val="000000"/>
          <w:sz w:val="20"/>
          <w:szCs w:val="20"/>
        </w:rPr>
        <w:t>povinnosti</w:t>
      </w:r>
      <w:r>
        <w:rPr>
          <w:rFonts w:cs="Times New Roman" w:ascii="Times New Roman" w:hAnsi="Times New Roman"/>
          <w:bCs/>
          <w:sz w:val="20"/>
          <w:szCs w:val="20"/>
        </w:rPr>
        <w:t> </w:t>
      </w:r>
      <w:r>
        <w:rPr>
          <w:rStyle w:val="Itemtitlepart3"/>
          <w:rFonts w:cs="Times New Roman" w:ascii="Times New Roman" w:hAnsi="Times New Roman"/>
          <w:bCs/>
          <w:color w:val="000000"/>
          <w:sz w:val="20"/>
          <w:szCs w:val="20"/>
        </w:rPr>
        <w:t>klienta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.1 Základními právy klienta jsou především: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ávo na poskytnutí objednaného a zaplaceného ubytování a služeb v rozsahu a za podmínek dle rezervace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ávo na poskytnutí informací týkajících se ubytování a služeb nabízených a poskytovaných ubytovatelem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ávo kdykoli vypovědět smlouvu bez výpovědní doby nebo od smlouvy odstoupit z důvodu podstatného porušení povinností ubytovatele nebo zrušit čerpání objednané služby za podmínek uvedených v těchto VOP, smlouvě nebo právních předpisech České republiky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ávo písemně oznámit ubytovateli, že se namísto něho zúčastní ubytování a/nebo čerpání služeb uvedených v rezervaci jiná osoba za podmínky, že v takovémto oznámení bude současně prohlášení této osoby (nového klienta), že souhlasí s ubytováním, službami a jejich cenou uvedenými v Rezervaci a že splňuje veškeré podmínky k účasti na ubytování a čerpání služeb, jsou-li vyžadovány. Původní a nový klient společně a nerozdílně odpovídají za uhrazení celkové ceny uvedené v Rezervaci a administrativních či jiných nákladů, které ubytovateli vzniknou v souvislosti se změnou klienta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ávo na reklamaci chybně nebo nekvalitně poskytnutého ubytování či služeb a jejich vyřízení v souladu s těmito VOP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ávo na ochranu osobních údajů a jiných dat týkajících se klienta a spolucestujících osob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.2 Základními povinnostmi klienta jsou zejména: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vinnost úplně a pravdivě vyplnit Objednávku, případné přiložené formuláře nutné k poskytnutí ubytování a služeb a předložit při nástupu na ubytování potřebné doklady k identifikaci klienta a spolucestujících osob (platný občanský průkaz, platný cestovní pas) a případně bez zbytečného odkladu oznámit změnu těchto údajů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plnit a podepsat registrační kartu při registraci k ubytování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vinnost nahlásit ubytovateli případnou účast cizích státních příslušníků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vinnost nahlásit ubytovateli změnu počtu osob užívajících pokoj a v případě souhlasu ubytovatele s touto změnou, zapsat je do knihy ubytovaných na recepci ubytovatele a uhradit za takto neuvedené osoby v Rezervaci cenu ubytování dle ceníku ubytovatele. V případě překročení maximálního povoleného počtu osob pro daný pokoj a/nebo porušení povinnosti nahlásit osoby užívající objekt neuvedené v Rezervaci, je ubytovatel oprávněn odstoupit od smlouvy pro její podstatné porušení a klienta, osoby ho provázející a další osoby z ubytování či čerpání služeb vykázat, přičemž tím se ztrácí nárok na poskytnutí v Rezervaci uvedeného ubytování a/nebo služeb, stejně jako nárok na náhradu uhrazeného a nevyčerpaného ubytování a/nebo služeb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vinnost uhradit ubytovateli celkovou cenu ubytování a služeb v souladu s platebními podmínkami uvedenými v rezervaci a v souladu s těmito VOP a prokázat její zaplacení na základě výzvy ubytovatele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vinnost uhradit ubytovateli storno-poplatek v případech uvedených v těchto VOP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vinnost převzít od ubytovatele doklady nutné k čerpání ubytování a služeb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vinnost dostavit se ve stanoveném čase na místo čerpání ubytování a/nebo služeb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vinnost řídit se pokyny zaměstnanců ubytovatele, ubytovacími a jinými provozními řády ubytovatele vydanými pro čerpání a poskytování ubytování a čerpání služeb v hotelu Slovan. V případě, kdy klient nebo osoby ho provázející i přes výstrahu hrubě porušují povinnosti vyplývající ze smlouvy, těchto VOP nebo předpisů (řádů) ubytovatele, právních předpisů či dobré mravy nebo narušují program či čerpání ubytování a služeb jiných klientů ubytovatele, je ubytovatel oprávněn klienta a osoby ho provázející z ubytování či čerpání služeb vykázat (vypovědět smlouvu bez výpovědní doby), přičemž tento klient ztrácí nárok na poskytnutí v rezervaci uvedeného ubytování a/nebo služeb, stejně jako nárok na náhradu uhrazeného a nevyčerpaného ubytování a/nebo služeb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vinnost klienta a osob ho provázejících chovat se tak, aby svým chováním nenarušovali či neomezovali čerpání ubytování a/nebo služeb jiných klientů ubytovatele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vinnost uhradit škodu na majetku ubytovatele, kterou mu způsobil sám a/nebo osoby ho provázející či jiné osoby, kterým zaviněně umožnil přístup k majetku ubytovatele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vířata jsou povolena za poplatek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vinnost klienta doplatit ubytovateli rozdíl ceny po slevě uvedené v Rezervaci v případě, že klient neprokáže ubytovateli při nástupu na ubytování a/nebo před nástupem na čerpání služeb splnění podmínek pro poskytnutí slevy z ceny ubytování a/nebo služeb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lient (ať už jako fyzická osoba nebo právnická osoba) odpovídá za dodržování povinností vyplývajících ze smlouvy, těchto VOP, ubytovacích a provozních řádů ubytovatele a právních předpisů České republiky ze strany fyzických osob uvedených v Potvrzení rezervace a/nebo ho provázejících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.3 Podrobnější úpravu práv a povinností obsahují ubytovací a jiné provozní řády jednotlivých středisek, jež jsou veřejně dostupné klientům v jednotlivých střediská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Itemtitlepart0"/>
          <w:rFonts w:cs="Times New Roman" w:ascii="Times New Roman" w:hAnsi="Times New Roman"/>
          <w:color w:val="000000"/>
          <w:sz w:val="20"/>
          <w:szCs w:val="20"/>
        </w:rPr>
        <w:t>Článek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Style w:val="Itemtitlepart1"/>
          <w:rFonts w:cs="Times New Roman" w:ascii="Times New Roman" w:hAnsi="Times New Roman"/>
          <w:color w:val="000000"/>
          <w:sz w:val="20"/>
          <w:szCs w:val="20"/>
        </w:rPr>
        <w:t>VIII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Style w:val="Itemtitlepart0"/>
          <w:rFonts w:cs="Times New Roman" w:ascii="Times New Roman" w:hAnsi="Times New Roman"/>
          <w:bCs/>
          <w:color w:val="000000"/>
          <w:sz w:val="20"/>
          <w:szCs w:val="20"/>
        </w:rPr>
        <w:t>Reklamace</w:t>
      </w:r>
      <w:r>
        <w:rPr>
          <w:rFonts w:cs="Times New Roman" w:ascii="Times New Roman" w:hAnsi="Times New Roman"/>
          <w:bCs/>
          <w:sz w:val="20"/>
          <w:szCs w:val="20"/>
        </w:rPr>
        <w:t> </w:t>
      </w:r>
      <w:r>
        <w:rPr>
          <w:rStyle w:val="Itemtitlepart1"/>
          <w:rFonts w:cs="Times New Roman" w:ascii="Times New Roman" w:hAnsi="Times New Roman"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Cs/>
          <w:sz w:val="20"/>
          <w:szCs w:val="20"/>
        </w:rPr>
        <w:t> </w:t>
      </w:r>
      <w:r>
        <w:rPr>
          <w:rStyle w:val="Itemtitlepart2"/>
          <w:rFonts w:cs="Times New Roman" w:ascii="Times New Roman" w:hAnsi="Times New Roman"/>
          <w:bCs/>
          <w:color w:val="000000"/>
          <w:sz w:val="20"/>
          <w:szCs w:val="20"/>
        </w:rPr>
        <w:t>informace</w:t>
      </w:r>
      <w:r>
        <w:rPr>
          <w:rFonts w:cs="Times New Roman" w:ascii="Times New Roman" w:hAnsi="Times New Roman"/>
          <w:bCs/>
          <w:sz w:val="20"/>
          <w:szCs w:val="20"/>
        </w:rPr>
        <w:t> </w:t>
      </w:r>
      <w:r>
        <w:rPr>
          <w:rStyle w:val="Itemtitlepart3"/>
          <w:rFonts w:cs="Times New Roman" w:ascii="Times New Roman" w:hAnsi="Times New Roman"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Cs/>
          <w:sz w:val="20"/>
          <w:szCs w:val="20"/>
        </w:rPr>
        <w:t> </w:t>
      </w:r>
      <w:r>
        <w:rPr>
          <w:rStyle w:val="Itemtitlepart4"/>
          <w:rFonts w:cs="Times New Roman" w:ascii="Times New Roman" w:hAnsi="Times New Roman"/>
          <w:bCs/>
          <w:color w:val="000000"/>
          <w:sz w:val="20"/>
          <w:szCs w:val="20"/>
        </w:rPr>
        <w:t>mimosoudním</w:t>
      </w:r>
      <w:r>
        <w:rPr>
          <w:rFonts w:cs="Times New Roman" w:ascii="Times New Roman" w:hAnsi="Times New Roman"/>
          <w:bCs/>
          <w:sz w:val="20"/>
          <w:szCs w:val="20"/>
        </w:rPr>
        <w:t> </w:t>
      </w:r>
      <w:r>
        <w:rPr>
          <w:rStyle w:val="Itemtitlepart5"/>
          <w:rFonts w:cs="Times New Roman" w:ascii="Times New Roman" w:hAnsi="Times New Roman"/>
          <w:bCs/>
          <w:color w:val="000000"/>
          <w:sz w:val="20"/>
          <w:szCs w:val="20"/>
        </w:rPr>
        <w:t>řešení</w:t>
      </w:r>
      <w:r>
        <w:rPr>
          <w:rFonts w:cs="Times New Roman" w:ascii="Times New Roman" w:hAnsi="Times New Roman"/>
          <w:bCs/>
          <w:sz w:val="20"/>
          <w:szCs w:val="20"/>
        </w:rPr>
        <w:t> </w:t>
      </w:r>
      <w:r>
        <w:rPr>
          <w:rStyle w:val="Itemtitlepart6"/>
          <w:rFonts w:cs="Times New Roman" w:ascii="Times New Roman" w:hAnsi="Times New Roman"/>
          <w:bCs/>
          <w:color w:val="000000"/>
          <w:sz w:val="20"/>
          <w:szCs w:val="20"/>
        </w:rPr>
        <w:t>sporů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.1 Klient je oprávněn reklamovat u ubytovatele kvalitu poskytnutého ubytování a/nebo služeb, pokud jejich kvalita či rozsah nebo jiné podmínky neodpovídají rozsahu, kvalitě a podmínkám uvedeným v rezervaci. Ubytovatel se zavazuje bez zbytečného odkladu zjistit okolnosti reklamace a v případě oprávněné reklamace zabezpečit nápravu vadného stavu či klientovi poskytnout slevu. Reklamaci je klient povinen uplatnit u ubytovatele bez zbytečného odkladu po tom, co zjistí vadné poskytnutí. Na pozdější reklamace nebude brán zřetel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.2 Informace o mimosoudním řešení sporů - Subjektem příslušným pro mimosoudní řešení sporů (ADR) mezi provozovatelem a klientem vyplývajících z poskytování ubytování a s tím souvisejících služeb (spotřebitelské spory) je dle § 20e písm. d) zákona č. 634/1992 Sb., o ochraně spotřebitele, v platném znění, Česká obchodní inspekce, se sídlem Štěpánská 567/15, 120 00 Praha 2, IČ 00020869, internetová adresa: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http://www.coi.cz/</w:t>
        </w:r>
      </w:hyperlink>
      <w:r>
        <w:rPr>
          <w:rFonts w:cs="Times New Roman" w:ascii="Times New Roman" w:hAnsi="Times New Roman"/>
          <w:bCs/>
          <w:sz w:val="20"/>
          <w:szCs w:val="20"/>
        </w:rPr>
        <w:t> nebo jiný subjekt pověřený Ministerstvem průmyslu a obchod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Itemtitlepart0"/>
          <w:rFonts w:cs="Times New Roman" w:ascii="Times New Roman" w:hAnsi="Times New Roman"/>
          <w:color w:val="000000"/>
          <w:sz w:val="20"/>
          <w:szCs w:val="20"/>
        </w:rPr>
        <w:t>Článek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Style w:val="Itemtitlepart1"/>
          <w:rFonts w:cs="Times New Roman" w:ascii="Times New Roman" w:hAnsi="Times New Roman"/>
          <w:color w:val="000000"/>
          <w:sz w:val="20"/>
          <w:szCs w:val="20"/>
        </w:rPr>
        <w:t>IX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Style w:val="Itemtitlepart0"/>
          <w:rFonts w:cs="Times New Roman" w:ascii="Times New Roman" w:hAnsi="Times New Roman"/>
          <w:bCs/>
          <w:color w:val="000000"/>
          <w:sz w:val="20"/>
          <w:szCs w:val="20"/>
        </w:rPr>
        <w:t>Ostatní</w:t>
      </w:r>
      <w:r>
        <w:rPr>
          <w:rFonts w:cs="Times New Roman" w:ascii="Times New Roman" w:hAnsi="Times New Roman"/>
          <w:bCs/>
          <w:sz w:val="20"/>
          <w:szCs w:val="20"/>
        </w:rPr>
        <w:t> </w:t>
      </w:r>
      <w:r>
        <w:rPr>
          <w:rStyle w:val="Itemtitlepart1"/>
          <w:rFonts w:cs="Times New Roman" w:ascii="Times New Roman" w:hAnsi="Times New Roman"/>
          <w:bCs/>
          <w:color w:val="000000"/>
          <w:sz w:val="20"/>
          <w:szCs w:val="20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.1 Ubytování klienta ze strany ubytovatele je možné nejdříve od 14:00 hod. dne uvedeného v Rezervaci jako první den ubytování. Klient je povinen předat vyklizený objekt v poslední den ubytování uvedený v Rezervaci nejpozději do 10:00 hod. V případě prodlení s předáním vyklizeného objektu klientem je ubytovatel oprávněn účtovat klientovi za každou započatou hodinu prodlení smluvní pokutu ve výši 500,- Kč (slovy: pět set korun českých)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.2 Nabude-li ubytovatel důvodné podezření, že klient užívá objekt v rozporu s podmínkami rezervace či v rozporu s ubytovacími nebo provozními řády ubytovatele nebo v rozporu s veřejným pořádkem, je ubytovatel oprávněn vstoupit do objektu a vykonat kontrolu jeho užívání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.3 Ubytovatel neodpovídá za škody vzniklé na funkčnosti elektrických či elektronických zařízeních klienta a dále za případné omyly či nesprávně poskytnuté informace o akcích či poskytovaných službách ze strany jiných osob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.4 Žádná parkovací plocha hotelu Slovan, není hlídaným parkovištěm a ubytovatel ani neposkytuje jakýkoli dohled nad zaparkovanými vozidly klientů a/nebo jejich příslušenstvím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.5 Zaškrtnutím pole „Souhlasím se zasíláním obchodních sdělení prostřednictvím elektronických prostředků dle zákona č. 480/2004 Sb. a zpracováním osobních údajů pro tyto účely“ v rezervačním formuláři umístěném na webové stránce </w:t>
      </w:r>
      <w:hyperlink r:id="rId3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www.slovanhotel.cz</w:t>
        </w:r>
      </w:hyperlink>
      <w:r>
        <w:rPr>
          <w:rFonts w:cs="Times New Roman" w:ascii="Times New Roman" w:hAnsi="Times New Roman"/>
          <w:bCs/>
          <w:sz w:val="20"/>
          <w:szCs w:val="20"/>
        </w:rPr>
        <w:t>  (dále jen „rezervační formulář“) a jeho odesláním (případně není-li objednávka učiněna prostřednictvím webové stránky www.slovanhotel.cz, pak jiným výslovným a prokazatelným projevem jeho vůle klient: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 </w:t>
      </w:r>
      <w:r>
        <w:rPr>
          <w:rFonts w:cs="Times New Roman" w:ascii="Times New Roman" w:hAnsi="Times New Roman"/>
          <w:bCs/>
          <w:sz w:val="20"/>
          <w:szCs w:val="20"/>
        </w:rPr>
        <w:t>(a) potvrzuje, že veškeré osobní údaje uvedené v rezervačním formuláři (či jiném prokazatelném projevu jeho vůle obsahujícím požadované informace, není-li objednávka učiněna prostřednictvím webové stránky www.slovanhotel.cz) jsou pravdivé a správné, že byl poučen o svých právech souvisejících se správou a zpracováním jeho osobních údajů, zejména o tom, že má práva dle § 11, 12, 21 zák. č. 101/2000 Sb., o ochraně osobních údajů, ve znění pozdějších předpisů (dále jen „Zákon o ochraně osobních údajů“), resp. seznámil se s obsahem Informací [KB1] ke zpracování osobních údajů a k obchodním sdělením, které jsou k dispozici na webové stránce www.slovanhotel.cz,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b) uděluje na základě předchozího poučení svůj souhlas: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e zpracováním jeho osobních údajů ve smyslu Zákona o ochraně osobních údajů ubytovatelem jako správcem, případně dalšími osobami, se kterými jako zpracovatelem ubytovatel uzavře příslušnou smlouvu dle § 6 Zákona o ochraně osobních údajů, včetně zpřístupnění a předání poskytnutých údajů těmto zpracovatelům a osobám dle § 14 Zákona o ochraně osobních údajů spolupracujícím s ubytovatelem na základě smlouvy, a to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 rozsahu údajů jeho jména, příjmení, adresy, čísla telefonu a e-mailové adresy jím uvedených v rezervačním formuláři (či jiném prokazatelném projevu jeho vůle obsahujícím tuto informaci, není-li Objednávka učiněna prostřednictvím webové stránky </w:t>
      </w:r>
      <w:hyperlink r:id="rId4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www.slovanhotel.cz</w:t>
        </w:r>
      </w:hyperlink>
      <w:r>
        <w:rPr>
          <w:rFonts w:cs="Times New Roman" w:ascii="Times New Roman" w:hAnsi="Times New Roman"/>
          <w:bCs/>
          <w:sz w:val="20"/>
          <w:szCs w:val="20"/>
        </w:rPr>
        <w:t>) na dobu neurčitou, resp. do odvolání či odmítnutí jeho souhlasu, resp. vyslovení jeho nesouhlasu, s využíváním elektronického kontaktu, který uvedl v rezervačním formuláři (či jiném prokazatelném projevu jeho vůle obsahujícím tuto informaci, není-li Objednávka učiněna prostřednictvím webové stránky www.slovanhotel.cz), za účelem šíření obchodních sdělení ve smyslu Zákona o službách IS (tj. se zasíláním obchodních sdělení klientovi prostřednictvím elektronických prostředků ubytovatelem a třetími osobami uvedenými v předchozím odstavci), která budou zahrnovat obchodní sdělení týkající se výrobků, služeb, produktů a aktivit jak ubytovatele, tak třetích osob uvedených v předchozím odstavci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.6 Zaškrtnutím pole „Souhlasím s všeobecnými obchodními podmínkami“ v rezervačním formuláři a jeho odesláním (případně není-li Objednávka učiněna prostřednictvím webové stránky www.slovanhotel.cz  pak jiným výslovným a prokazatelným projevem jeho souhlasu s VOP) klient potvrzuje, že se seznámil s obsahem Informací ke zpracování osobních údajů a k obchodním sdělením, které jsou k dispozici na webové stránce www.hotelkrokuse.cz a byl tak ve smyslu Zákona o ochraně osobních údajů poučen o svých právech souvisejících se správou a zpracováním jeho osobních údajů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Itemtitlepart0"/>
          <w:rFonts w:cs="Times New Roman" w:ascii="Times New Roman" w:hAnsi="Times New Roman"/>
          <w:color w:val="000000"/>
          <w:sz w:val="20"/>
          <w:szCs w:val="20"/>
        </w:rPr>
        <w:t>Článek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Style w:val="Itemtitlepart1"/>
          <w:rFonts w:cs="Times New Roman" w:ascii="Times New Roman" w:hAnsi="Times New Roman"/>
          <w:color w:val="000000"/>
          <w:sz w:val="20"/>
          <w:szCs w:val="20"/>
        </w:rPr>
        <w:t>X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Style w:val="Itemtitlepart0"/>
          <w:rFonts w:cs="Times New Roman" w:ascii="Times New Roman" w:hAnsi="Times New Roman"/>
          <w:bCs/>
          <w:color w:val="000000"/>
          <w:sz w:val="20"/>
          <w:szCs w:val="20"/>
        </w:rPr>
        <w:t>Závěrečná</w:t>
      </w:r>
      <w:r>
        <w:rPr>
          <w:rFonts w:cs="Times New Roman" w:ascii="Times New Roman" w:hAnsi="Times New Roman"/>
          <w:bCs/>
          <w:sz w:val="20"/>
          <w:szCs w:val="20"/>
        </w:rPr>
        <w:t> </w:t>
      </w:r>
      <w:r>
        <w:rPr>
          <w:rStyle w:val="Itemtitlepart1"/>
          <w:rFonts w:cs="Times New Roman" w:ascii="Times New Roman" w:hAnsi="Times New Roman"/>
          <w:bCs/>
          <w:color w:val="000000"/>
          <w:sz w:val="20"/>
          <w:szCs w:val="20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.1 Tyto VOP ve smyslu § 1751 a násl. občanského zákoníku upravují postup při uzavírání, tvoří obsah a jsou nedílnou součástí smlouvy o ubytování, uzavřené mezi klientem a ubytovatelem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.2 Je-li v těchto VOP požadována písemná forma právního jednání, považuje se za dodržení této formy, je-li právní jednání učiněno formou dopisu, faxem nebo e-mailem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.3 Tyto VOP může v plném a neomezeném rozsahu ubytovatel doplňovat a měnit elektronickou formou. V případě, že k takovéto změně dojde, bude nová verze VOP umístěna na internetových stránkách ubytovatele </w:t>
      </w:r>
      <w:hyperlink r:id="rId5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www.slovanhotel.cz</w:t>
        </w:r>
      </w:hyperlink>
      <w:r>
        <w:rPr>
          <w:rFonts w:cs="Times New Roman" w:ascii="Times New Roman" w:hAnsi="Times New Roman"/>
          <w:bCs/>
          <w:sz w:val="20"/>
          <w:szCs w:val="20"/>
        </w:rPr>
        <w:t> a zaslána klientovi, se kterým probíhá proces rezervace. Změna těchto VOP nabývá na účinnosti okamžikem zveřejnění nebo doručením jejího znění klientovi. V případě nesouhlasu klienta se zveřejněnou změnou VOP, je klient povinen tento nesouhlas ubytovateli písemně sdělit nejpozději do dvou dnů od doručení změny VOP. Vztah klienta a ubytovatele a z toho vyplývajících vzájemných práv, povinností a podmínek se řídí těmi VOP, které mu byly zaslány spolu s rezervací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.4 Pokud jakékoli jednotlivé ustanovení těchto VOP bude shledáno jako neplatné, je plně oddělitelným od ostatních ustanovení těchto VOP a taková neplatnost nebude mít žádný vliv na platnost a vymahatelnost jakýchkoliv ostatních ustanovení těchto VOP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.5 V ostatních otázkách neupravených těmito VOP se klient a ubytovatel zavazují řídit právními předpisy České republiky, dobrými mravy a zvyklostmi v oblasti poskytování ubytovacích služeb a případné spory řešit přednostně smírnou cestou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</w:rPr>
        <w:t>10.6 Tyto VOP nabývají účinnosti dne 1.1.2025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Itemtitlepart0">
    <w:name w:val="item_title_part_0"/>
    <w:basedOn w:val="Standardnpsmoodstavce"/>
    <w:qFormat/>
    <w:rPr/>
  </w:style>
  <w:style w:type="character" w:styleId="Itemtitlepart1">
    <w:name w:val="item_title_part_1"/>
    <w:basedOn w:val="Standardnpsmoodstavce"/>
    <w:qFormat/>
    <w:rPr/>
  </w:style>
  <w:style w:type="character" w:styleId="Itemtitlepart2">
    <w:name w:val="item_title_part_2"/>
    <w:basedOn w:val="Standardnpsmoodstavce"/>
    <w:qFormat/>
    <w:rPr/>
  </w:style>
  <w:style w:type="character" w:styleId="Itemtitlepart3">
    <w:name w:val="item_title_part_3"/>
    <w:basedOn w:val="Standardnpsmoodstavce"/>
    <w:qFormat/>
    <w:rPr/>
  </w:style>
  <w:style w:type="character" w:styleId="Itemtitlepart4">
    <w:name w:val="item_title_part_4"/>
    <w:basedOn w:val="Standardnpsmoodstavce"/>
    <w:qFormat/>
    <w:rPr/>
  </w:style>
  <w:style w:type="character" w:styleId="Itemtitlepart5">
    <w:name w:val="item_title_part_5"/>
    <w:basedOn w:val="Standardnpsmoodstavce"/>
    <w:qFormat/>
    <w:rPr/>
  </w:style>
  <w:style w:type="character" w:styleId="Itemtitlepart6">
    <w:name w:val="item_title_part_6"/>
    <w:basedOn w:val="Standardnpsmoodstavce"/>
    <w:qFormat/>
    <w:rPr/>
  </w:style>
  <w:style w:type="character" w:styleId="Itemtitlepart7">
    <w:name w:val="item_title_part_7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i.cz/" TargetMode="External"/><Relationship Id="rId3" Type="http://schemas.openxmlformats.org/officeDocument/2006/relationships/hyperlink" Target="http://www.slovanhotel.cz/" TargetMode="External"/><Relationship Id="rId4" Type="http://schemas.openxmlformats.org/officeDocument/2006/relationships/hyperlink" Target="http://www.slovanhotel.cz/" TargetMode="External"/><Relationship Id="rId5" Type="http://schemas.openxmlformats.org/officeDocument/2006/relationships/hyperlink" Target="http://www.slovanhotel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3:50:00Z</dcterms:created>
  <dc:creator>Růžena Lukáčová</dc:creator>
  <dc:description/>
  <cp:keywords/>
  <dc:language>en-US</dc:language>
  <cp:lastModifiedBy>Růžena Lukáčová</cp:lastModifiedBy>
  <dcterms:modified xsi:type="dcterms:W3CDTF">2025-01-20T04:37:00Z</dcterms:modified>
  <cp:revision>1</cp:revision>
  <dc:subject/>
  <dc:title/>
</cp:coreProperties>
</file>